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Oświadcze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 niżej podpisany(a) …………………………………………..PESEL………………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/a odpowiedzialności karnej za fałszywe zeznania wynikające z art. 233 § 1 kodeksu karnego („Kto składając zeznanie mające służyć za dowód w postępowaniu sądowym lub innym postępowaniu prowadzonym na podstawie ustawy, zeznaje nieprawdę lub zataja prawdę, podlega karze pozbawienia wolności od 6 miesięcy do 8 la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świadczam, że posiadam obywatelstwo polskie (z zastrzeżeniem art.11 ust 2 i 3 ustawy o pracownikach samorządowyc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, że nie posiadam / posiadam*) pełną zdolność do czynności prawnych oraz korzystania z pełni praw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, że nie byłem/byłam*) skazany/skazana*) prawomocnym wyrokiem za przestępstwo ścigane z oskarżenia publicznego lub umyślne przestępstwo skarb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 o braku przeciwwskazań w zakresie stanu zdrowia do wykonywania pracy na stanowisku urzędni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, data)                                               (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0:00Z</dcterms:created>
  <dc:creator>Beata</dc:creator>
  <dc:description/>
  <cp:keywords/>
  <dc:language>en-US</dc:language>
  <cp:lastModifiedBy>User</cp:lastModifiedBy>
  <dcterms:modified xsi:type="dcterms:W3CDTF">2022-04-21T10:20:00Z</dcterms:modified>
  <cp:revision>3</cp:revision>
  <dc:subject/>
  <dc:title/>
</cp:coreProperties>
</file>